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 High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Field Trip Permissio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/we give my/our permission for  _______________________________ to accompany the ____________________________ class on several outdoor investigations that will be conducted within walking distance of the __________________ High School. These investigations will occur periodically throughout the semester. I understand that all reasonable safety precautions will be taken and at no time will the students be unsupervised by the teacher of this clas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 _________________________________________________ Date 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8:27:00Z</dcterms:created>
  <dc:creator>kroseng</dc:creator>
  <dc:description/>
  <cp:keywords/>
  <dc:language>en-US</dc:language>
  <cp:lastModifiedBy>admin</cp:lastModifiedBy>
  <dcterms:modified xsi:type="dcterms:W3CDTF">2009-07-19T18:27:00Z</dcterms:modified>
  <cp:revision>2</cp:revision>
  <dc:subject/>
  <dc:title>Bellows Falls Union High School</dc:title>
</cp:coreProperties>
</file>